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  <w:lang w:val="en-US" w:eastAsia="en-US" w:bidi="te-IN"/>
        </w:rPr>
        <w:drawing>
          <wp:inline distT="0" distB="0" distL="0" distR="0">
            <wp:extent cx="424180" cy="306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 xml:space="preserve">    </w:t>
      </w:r>
      <w:r>
        <w:rPr>
          <w:rFonts w:cs="Calibri" w:ascii="Calibri" w:hAnsi="Calibri"/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AURORA’S RESEARCH AND TECHNOLOGICAL INSTITUTE</w:t>
      </w:r>
    </w:p>
    <w:p>
      <w:pPr>
        <w:pStyle w:val="Normal"/>
        <w:ind w:firstLine="720"/>
        <w:jc w:val="center"/>
        <w:rPr>
          <w:rFonts w:ascii="Calibri" w:hAnsi="Calibri" w:cs="Calibri"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Shyampet Jagir, Hunter Road, Warangal-506001</w:t>
      </w:r>
    </w:p>
    <w:p>
      <w:pPr>
        <w:pStyle w:val="Normal"/>
        <w:jc w:val="center"/>
        <w:rPr>
          <w:rFonts w:ascii="Calibri" w:hAnsi="Calibri" w:cs="Calibri"/>
          <w:b/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DEPARTMENT OF MECHANICAL ENGINEERNG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 xml:space="preserve">Schedule for Academic Year 2015-16 </w:t>
      </w:r>
    </w:p>
    <w:p>
      <w:pPr>
        <w:pStyle w:val="Normal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ASSOCIATION ACTIVITIES</w:t>
      </w:r>
    </w:p>
    <w:p>
      <w:pPr>
        <w:pStyle w:val="Normal"/>
        <w:jc w:val="center"/>
        <w:rPr>
          <w:rFonts w:ascii="Calibri" w:hAnsi="Calibri" w:cs="Calibri"/>
          <w:b/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tbl>
      <w:tblPr>
        <w:tblW w:w="100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90"/>
        <w:gridCol w:w="3960"/>
        <w:gridCol w:w="2557"/>
      </w:tblGrid>
      <w:tr>
        <w:trPr>
          <w:trHeight w:val="4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S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EV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TITL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PROPOSAL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VOLLEY BALL COMPET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Inter college level volley ball competition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2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</w:rPr>
              <w:t>TH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 &amp; 13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</w:rPr>
              <w:t>TH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 AUG</w:t>
            </w:r>
          </w:p>
        </w:tc>
      </w:tr>
      <w:tr>
        <w:trPr>
          <w:trHeight w:val="3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MOCK ASSEMB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-------------------------------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4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</w:rPr>
              <w:t>TH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 AUGUST-2015</w:t>
            </w:r>
          </w:p>
        </w:tc>
      </w:tr>
      <w:tr>
        <w:trPr>
          <w:trHeight w:val="4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GROUP DISCUS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0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</w:rPr>
              <w:t xml:space="preserve"> th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 SEPTEMBER-2015</w:t>
            </w:r>
          </w:p>
        </w:tc>
      </w:tr>
      <w:tr>
        <w:trPr>
          <w:trHeight w:val="4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WORKSHO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A 2 day national level work shop on recent developments in IC engin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29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</w:rPr>
              <w:t xml:space="preserve">nd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September -2015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TECHNICAL QUI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A technical quiz competition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01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</w:rPr>
              <w:t xml:space="preserve"> th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 OCTOBER-20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PPT CONT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PPT contest related to mechanical engineerin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Calibri" w:hAnsi="Calibri" w:cs="Calibri"/>
                <w:strike/>
                <w:outline/>
                <w:shadow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08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</w:rPr>
              <w:t xml:space="preserve"> th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 OCTOBER-20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ASSEMBLY AND DISASSEMBLY OF AN IC ENG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ASSEMBLY AND DISASSEMBLY OF AN IC ENGI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5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</w:rPr>
              <w:t xml:space="preserve"> th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 OCTOBER-20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CERTIFICATION COURSE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A certification course on Catia,hypermesh&amp;ansy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10-12-2015 to 20-01-2015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WORKSHO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Two day national workshop on Finite element methods and its applica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5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</w:rPr>
              <w:t xml:space="preserve">th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, 6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</w:rPr>
              <w:t>th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 February  -20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PROJECT EXHIB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A national level PROJECT EXHIBITION competition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15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</w:rPr>
              <w:t xml:space="preserve">th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,16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</w:rPr>
              <w:t>th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 February  -2016</w:t>
            </w:r>
          </w:p>
        </w:tc>
      </w:tr>
      <w:tr>
        <w:trPr>
          <w:trHeight w:val="13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WORKSHO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MAT LAB for mechanical engineer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04 th march -20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JAM SESS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Just a minute sess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5 th march -2016</w:t>
            </w:r>
          </w:p>
        </w:tc>
      </w:tr>
    </w:tbl>
    <w:p>
      <w:pPr>
        <w:pStyle w:val="Normal"/>
        <w:jc w:val="center"/>
        <w:rPr>
          <w:rFonts w:ascii="Calibri" w:hAnsi="Calibri" w:cs="Calibri"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Calibri" w:hAnsi="Calibri" w:cs="Calibri"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Calibri" w:hAnsi="Calibri" w:cs="Calibri"/>
          <w:b/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Calibri" w:hAnsi="Calibri" w:cs="Calibri"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Calibri" w:hAnsi="Calibri" w:cs="Calibri"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Calibri" w:hAnsi="Calibri" w:cs="Calibri"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Calibri" w:hAnsi="Calibri" w:cs="Calibri"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INDUSTRIAL VISITS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05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S.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CLA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INDUSTRY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PROPOSAL DATE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DIPLOM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DIESEL LOCO SH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             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07/09/2015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NTPC RAMAGUNDA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         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02/02/2016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MINING-B TE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SCCL- BHUPALP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21/09/2015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SPIL-POLVAN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2/02/2016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IRON ORES- BAYYA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02/04/2016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MECH-B TE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HMT HY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2/092015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KTPS KOTTHAGUD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7/10/2015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VIZAG STEEL PL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05/01/2016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BHEL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2/03/2016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  <w:t>GUEST LECTURERS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tbl>
      <w:tblPr>
        <w:tblW w:w="1018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5"/>
        <w:gridCol w:w="4050"/>
        <w:gridCol w:w="26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S.N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CLA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TITL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PROPOSAL DATE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DI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.WELDING AND ITS APPLICATIONS IN INDUSTR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7/08/2015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2.PRACTICAL APPLICATIONS OF THERMODYNAMIC CYCL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6/09/2015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3. MACHINE TOOLS AND ITS US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4/03/2016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MINING-B TE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.GUEST LECTURE ON OPEN CAST AND UNDERGROUND COAL MIN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07/08/2015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2. MINE AVAILABLE IN INDIA  AND ITS US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4/09/2015</w:t>
            </w:r>
          </w:p>
        </w:tc>
      </w:tr>
      <w:tr>
        <w:trPr>
          <w:trHeight w:val="1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3.EXTRACTION OF IRON AND STEEL FROM IRON OR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4/02/201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MECH-B TE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. APPLICATIONS OF MODERN MACHINING METHOD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10/08/2015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2. PRACTICAL APPLICATIONS OF THERMODYNAMIC CYCL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25/09/2015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3. COMPOSITE MATERIAL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01/02/2016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4.IMPORTANCE OF MATERIAL SCIENCE IN ENGINEERIN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08/03/2016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5.INTERVIEW SKILL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shadow w:val="false"/>
                <w:position w:val="0"/>
                <w:sz w:val="24"/>
                <w:vertAlign w:val="baseline"/>
              </w:rPr>
              <w:t>04/04/2016</w:t>
            </w:r>
          </w:p>
        </w:tc>
      </w:tr>
    </w:tbl>
    <w:p>
      <w:pPr>
        <w:pStyle w:val="Normal"/>
        <w:rPr>
          <w:rFonts w:ascii="Calibri" w:hAnsi="Calibri" w:cs="Calibri"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outline w:val="false"/>
          <w:shadow w:val="false"/>
          <w:position w:val="0"/>
          <w:sz w:val="24"/>
          <w:vertAlign w:val="baseline"/>
        </w:rPr>
      </w:r>
    </w:p>
    <w:sectPr>
      <w:type w:val="nextPage"/>
      <w:pgSz w:w="11906" w:h="16838"/>
      <w:pgMar w:left="1440" w:right="144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strike/>
      <w:outline/>
      <w:shadow/>
      <w:color w:val="auto"/>
      <w:sz w:val="24"/>
      <w:szCs w:val="24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mallCaps/>
      <w:strike/>
      <w:outline/>
      <w:shadow/>
      <w:sz w:val="16"/>
      <w:szCs w:val="16"/>
      <w:vertAlign w:val="superscript"/>
      <w:lang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8:00Z</dcterms:created>
  <dc:creator>intel</dc:creator>
  <dc:description/>
  <cp:keywords/>
  <dc:language>en-US</dc:language>
  <cp:lastModifiedBy>intel</cp:lastModifiedBy>
  <cp:lastPrinted>2015-09-18T12:00:00Z</cp:lastPrinted>
  <dcterms:modified xsi:type="dcterms:W3CDTF">2015-09-18T06:38:00Z</dcterms:modified>
  <cp:revision>2</cp:revision>
  <dc:subject/>
  <dc:title/>
</cp:coreProperties>
</file>